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SZÚ č.j. CHŽP 35-112/07-10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é doporu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zajištění ochrany zdraví a zvýšení bezpečnosti dětí a mláde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ětských a sportovních hřištích i v tělocvičn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vod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Úraz a jeho následky mají dopad nejen pro dítě nebo dorostence, pro jeho rodinu a blízké okolí, zdravotnictví, ale je problémem psychické sociální a ekonomické péče a znamená značnou zátěž pro celou společnost. Prevence nejen předchází újmě na zdraví, ale vede k podstatnému snížení nákladů na léčbu úrazů. Úrazy jsou však způsobeny omezeným počtem faktorů a většina z nich je ovlivnitelná cílenou prevencí.  Protože stupeň dozoru, který by mohl vždy zabránit potencionálnímu nebezpečí není prakticky možný, je nutné zaměřit se formou dodržování určitých podmínek na vytváření bezpečného prostředí a provozování zařízení s minimální mírou rizika. </w:t>
      </w:r>
    </w:p>
    <w:p>
      <w:pPr>
        <w:pStyle w:val="Normal"/>
        <w:jc w:val="both"/>
        <w:rPr/>
      </w:pPr>
      <w:r>
        <w:rPr/>
        <w:t xml:space="preserve">Zkušenosti řady vyspělých zemí již několik let ukazují, že investice vložené do odborně fundované a profesionálně vedené primární prevence dětských úrazů se mnohonásobně vracejí . Česká republika  v této oblasti dosud nemá jednotný metodický postup. Nutnost  vypracovat metodické doporučení  vychází  z prokázané úrazovosti v oblasti sportovních a dětských hřišť, stanovisek a spolupráce kontrolních orgánů, Státních zkušeben, TÜV CZ, České obchodní inspekce, Centra prevence úrazů při II. Lékařské fakultě UK, odborných pracovníků ze svazu  SOTKVO a dalších, jako opatření ke snížení úrazovosti dětí a mládeže v uvedených oblastech . </w:t>
      </w:r>
    </w:p>
    <w:p>
      <w:pPr>
        <w:pStyle w:val="Normal"/>
        <w:jc w:val="both"/>
        <w:rPr/>
      </w:pPr>
      <w:r>
        <w:rPr/>
        <w:t>Cílem tohoto metodického doporučení  je v rámci péče o zdraví dětí a mládeže  sjednotit způsob bezpečného provozování zařízení dětských a sportovních hřišť i tělocvičen a souborů určených k provozování sportovní činnosti z pohledu hygieny, úrovně bezpečnosti zařízení a kontrolních mechanismů.  Metodické doporučení   také  navazuje  na  d</w:t>
      </w:r>
      <w:r>
        <w:rPr>
          <w:rFonts w:cs="Times-Roman;Times New Roman" w:ascii="Times-Roman;Times New Roman" w:hAnsi="Times-Roman;Times New Roman"/>
          <w:lang w:bidi="hi-IN"/>
        </w:rPr>
        <w:t xml:space="preserve">louhodobý program zlepšování zdravotního stavu obyvatelstva </w:t>
      </w:r>
      <w:r>
        <w:rPr/>
        <w:t>„Zdraví 21 „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rozsah úpravy</w:t>
      </w:r>
    </w:p>
    <w:p>
      <w:pPr>
        <w:pStyle w:val="Normal"/>
        <w:jc w:val="both"/>
        <w:rPr/>
      </w:pPr>
      <w:r>
        <w:rPr/>
        <w:t>Toto metodické doporučení  stanoví postupy vedoucí k zajištění prevence a ochraně zdraví a bezpečnosti dětí, žáků, mládeže a veřejnosti při užívání zařízení dětských a sportovních hřišť, tělocvičen a souborů určených k provozování sportovní činnosti. Součástí metodického doporučení je i seznam souvisejících právních předpisů, metodických doporučení a norem.</w:t>
      </w:r>
    </w:p>
    <w:p>
      <w:pPr>
        <w:pStyle w:val="Normal"/>
        <w:jc w:val="both"/>
        <w:rPr/>
      </w:pPr>
      <w:r>
        <w:rPr/>
        <w:t xml:space="preserve">Je určen pro provozovatele a statutární zástupce všech veřejných zařízení a objektů, ve kterých se nachází zařízení herních prvků s charakterem dětského hřiště nebo prvky sportovního charakteru </w:t>
      </w:r>
    </w:p>
    <w:p>
      <w:pPr>
        <w:pStyle w:val="Normal"/>
        <w:numPr>
          <w:ilvl w:val="0"/>
          <w:numId w:val="7"/>
        </w:numPr>
        <w:rPr/>
      </w:pPr>
      <w:r>
        <w:rPr/>
        <w:t>veřejná správa a samospráva ( veřejná dětská hřiště a sportoviště )</w:t>
      </w:r>
    </w:p>
    <w:p>
      <w:pPr>
        <w:pStyle w:val="Normal"/>
        <w:numPr>
          <w:ilvl w:val="0"/>
          <w:numId w:val="7"/>
        </w:numPr>
        <w:rPr/>
      </w:pPr>
      <w:r>
        <w:rPr/>
        <w:t>školství ( mateřské školy, speciální školy, základní, střední a vysoké školy )</w:t>
      </w:r>
    </w:p>
    <w:p>
      <w:pPr>
        <w:pStyle w:val="Normal"/>
        <w:numPr>
          <w:ilvl w:val="0"/>
          <w:numId w:val="7"/>
        </w:numPr>
        <w:rPr/>
      </w:pPr>
      <w:r>
        <w:rPr/>
        <w:t>komerční a zájmová sféra ( supermarkety, hotely, restaurace, nemocnice, ústavy, čerpací stanice, centra pro volný čas, rekreační zařízení a kempy )</w:t>
      </w:r>
    </w:p>
    <w:p>
      <w:pPr>
        <w:pStyle w:val="Normal"/>
        <w:numPr>
          <w:ilvl w:val="0"/>
          <w:numId w:val="7"/>
        </w:numPr>
        <w:rPr/>
      </w:pPr>
      <w:r>
        <w:rPr/>
        <w:t>tělocvičné jednoty a tělovýchovná sdruž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nkovní hrací ploch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>2.1.Venkovní hrací  plochy musí  splňovat</w:t>
      </w:r>
      <w:r>
        <w:rPr/>
        <w:t xml:space="preserve">  základní hygienické požadavky pro provoz venkovních hracích ploch ve smyslu zákona č.285/2000 Sb., o ochraně veřejného zdraví.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iCs/>
        </w:rPr>
        <w:t>(1)Venkovní hrací plocha</w:t>
      </w:r>
      <w:r>
        <w:rPr/>
        <w:t xml:space="preserve"> - je plocha určená pro hry dětí, která k tomuto účelu byla kolaudována.a má svého provozovatele.</w:t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iCs/>
        </w:rPr>
        <w:t>(2)Venkovní hrací plocha předškolních zařízení</w:t>
      </w:r>
      <w:r>
        <w:rPr>
          <w:bCs/>
          <w:iCs/>
        </w:rPr>
        <w:t xml:space="preserve"> - </w:t>
      </w:r>
      <w:r>
        <w:rPr/>
        <w:t>je plocha určená k hraní a pohybu dětí. Plocha je nedílnou součástí předškolního za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i w:val="false"/>
          <w:iCs w:val="false"/>
        </w:rPr>
        <w:t>(3)Venkovní hrací plocha školských zařízení</w:t>
      </w:r>
      <w:r>
        <w:rPr>
          <w:b w:val="false"/>
          <w:bCs w:val="false"/>
          <w:i w:val="false"/>
          <w:iCs w:val="false"/>
        </w:rPr>
        <w:t xml:space="preserve"> - </w:t>
      </w:r>
      <w:r>
        <w:rPr>
          <w:b w:val="false"/>
          <w:i w:val="false"/>
        </w:rPr>
        <w:t>je plocha určená ke sportu a venkovnímu pobytu dětí. Plocha je nedílnou součástí školského za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(4)Pískoviště </w:t>
      </w:r>
      <w:r>
        <w:rPr/>
        <w:t>- je ohraničená plocha s možností výměny písku, určená pro hraní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(5)Písek </w:t>
      </w:r>
      <w:r>
        <w:rPr>
          <w:bCs/>
          <w:iCs/>
        </w:rPr>
        <w:t>-</w:t>
      </w:r>
      <w:r>
        <w:rPr/>
        <w:t xml:space="preserve"> kopaný písek, který vyhovuje  hygienickým požadavkům  uvedeným ve  vyhlášce č. 135/2004 Sb., kterou se stanoví hygienické požadavky na koupaliště, sauny a hygienické limity písku v pískovištíc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iCs w:val="false"/>
        </w:rPr>
        <w:t>(5)Opatření na zabránění nebo odstranění kontaminace písku a hracích ploch</w:t>
      </w:r>
      <w:r>
        <w:rPr>
          <w:bCs/>
          <w:i w:val="false"/>
          <w:iCs w:val="false"/>
        </w:rPr>
        <w:t xml:space="preserve"> - </w:t>
      </w:r>
      <w:r>
        <w:rPr>
          <w:i w:val="false"/>
        </w:rPr>
        <w:t>jsou myšlena nespecifická opatření vedoucí k minimalizaci mikrobiologického znečištění jako je například zábrana vstupu volně pobíhajících zvířat, zakrytí pískoviště apod. Systém opatření je zanesen do provozního řádu hracích plo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iCs/>
        </w:rPr>
        <w:t xml:space="preserve">(6)Provozní řád </w:t>
      </w:r>
      <w:r>
        <w:rPr>
          <w:bCs/>
          <w:iCs/>
        </w:rPr>
        <w:t>– obsah je upraven § 13 odst. 2 zákona o ochraně veřejného zdraví.</w:t>
      </w:r>
    </w:p>
    <w:p>
      <w:pPr>
        <w:pStyle w:val="Normal"/>
        <w:jc w:val="both"/>
        <w:rPr>
          <w:b/>
          <w:b/>
          <w:bCs/>
          <w:color w:val="FF9900"/>
          <w:u w:val="single"/>
        </w:rPr>
      </w:pPr>
      <w:r>
        <w:rPr>
          <w:b/>
          <w:bCs/>
          <w:color w:val="FF9900"/>
          <w:u w:val="single"/>
        </w:rPr>
      </w:r>
    </w:p>
    <w:p>
      <w:pPr>
        <w:pStyle w:val="Normal"/>
        <w:jc w:val="both"/>
        <w:rPr/>
      </w:pPr>
      <w:r>
        <w:rPr>
          <w:iCs/>
        </w:rPr>
        <w:t>(7)Hygienické limity pro vybrané indikátory mikrobiologického, parazitologického a chemického znečištění písku ve smyslu přílohy č. 10 vyhlášky č. 135/2004 Sb.</w:t>
      </w:r>
      <w:r>
        <w:rPr>
          <w:bCs/>
          <w:iCs/>
        </w:rPr>
        <w:t xml:space="preserve"> </w:t>
      </w:r>
      <w:r>
        <w:rPr>
          <w:iCs/>
        </w:rPr>
        <w:t xml:space="preserve">- </w:t>
      </w:r>
      <w:r>
        <w:rPr/>
        <w:t xml:space="preserve">indikátor účinnosti výše uvedených opatření na zabránění nebo odstranění kontaminace hracích ploch a pískovišť ve smyslu § 13 odst. 2 zákona č. 258/2001 Sb. o ochraně veřejného zdraví. Metody parazitologických stanovení jsou uvedeny v příloze č. 3a a 3b. Metody stanovení mikrobiologických indikátorových mikroorganismů jsou uvedeny v příloze č. 3c, 3d a 3e. Stanovení požadovaných chemických ukazatelů v písku se obvykle stanovují ověřenými (akreditačními nebo autorizačními orgány) metodami AAS, ICP, RTG případně metodami elektrochemickými (rozpouštěcí voltametrie apod.). Organické látky se stanovují ověřenými metodami plynové nebo kapalinové chromatografie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Cs/>
          <w:iCs/>
        </w:rPr>
        <w:t>(8)Státní zdravotní dozor pískovišť venkovních hracích ploch</w:t>
      </w:r>
      <w:r>
        <w:rPr>
          <w:i/>
        </w:rPr>
        <w:t xml:space="preserve"> </w:t>
      </w:r>
      <w:r>
        <w:rPr/>
        <w:t>- je stanoven  zákonem č. 258/2000 Sb., o ochraně veřejného zdraví, ve znění pozdějších předpisů (§ 84 odst. 1 písm. a), h), i) a § 100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Cs/>
          <w:iCs/>
        </w:rPr>
        <w:t>(9)Hygienické požadavky</w:t>
      </w:r>
      <w:r>
        <w:rPr/>
        <w:t xml:space="preserve"> - jsou stanoveny § 13 odst. 2 zákona č. 258/2000 Sb., o ochraně veřejného zdraví, ve znění pozdějších předpisů</w:t>
      </w:r>
      <w:r>
        <w:rPr>
          <w:iCs/>
          <w:color w:val="FF0000"/>
        </w:rPr>
        <w:t xml:space="preserve"> </w:t>
      </w:r>
      <w:r>
        <w:rPr/>
        <w:t>a prováděcí vyhláškou č. 135/2004 Sb., kterou se stanoví hygienické požadavky na koupaliště, sauny a hygienické limity písku v pískovištích (§ 33 a příloha č.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Zásady provozu  volných hracích ploch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(1)Venkovní hrací plochy s pískovištěm</w:t>
      </w:r>
    </w:p>
    <w:p>
      <w:pPr>
        <w:pStyle w:val="Zkladntext2"/>
        <w:rPr>
          <w:color w:val="FF9900"/>
        </w:rPr>
      </w:pPr>
      <w:r>
        <w:rPr/>
        <w:t>Četnost kontroly stanoví v minimálním rozsahu kontrolní plán KHS. Dle zkušeností se doporučuje 1x ročně, podle potřeby a podmínek provozu zařízení, např. před začátkem sezóny nebo během sezónního provozu.  Předmětem kontroly je kontrola provozního řádu a vizuální kontrola pískoviště.</w:t>
      </w:r>
      <w:r>
        <w:rPr>
          <w:color w:val="FF9900"/>
        </w:rPr>
        <w:t xml:space="preserve"> </w:t>
      </w:r>
      <w:r>
        <w:rPr/>
        <w:t>Je-li pískoviště zanedbané, zjevně znečištěné, nebo jinak znehodnocené, pracovník OOVZ zajistí kontrolní odběr písku k laboratornímu vyšetření. V případě nevyhovujícího výsledku vyšetření postupuje ve smyslu zákona č. 258/2000 Sb. a správního řádu.</w:t>
      </w:r>
    </w:p>
    <w:p>
      <w:pPr>
        <w:pStyle w:val="Zkladntext2"/>
        <w:rPr>
          <w:color w:val="333399"/>
        </w:rPr>
      </w:pPr>
      <w:r>
        <w:rPr>
          <w:color w:val="333399"/>
        </w:rPr>
      </w:r>
    </w:p>
    <w:p>
      <w:pPr>
        <w:pStyle w:val="Zkladntext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/>
        <w:t>(2)Kontrola písk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ískovišť se kontro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valita písku - mikrobiologická kontrola je pouze indikátorem prováděných opatření. Výsledek analýzy se hodnotí dle přílohy č. 10 vyhlášky č. 135/2004 Sb. Při překročení limitů ve vzorku písku je nutno požadovat nápravná opatření a současně podle § 84 odst.1. písmena h) zákona č. 258/2000 Sb. o ochraně veřejného zdraví zakázat provoz pískoviště do doby odstranění závad. Z hlediska ochrany veřejného zdraví musí provozovatel při kontaminaci písku provést účinná opatření nebo jeho výměnu, včetně doložení dalšího pravidelného zajištění účinných opatření pro zamezení kontaminace písku.  </w:t>
      </w:r>
    </w:p>
    <w:p>
      <w:pPr>
        <w:pStyle w:val="Zkladntext2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Dodržování provozního řádu</w:t>
      </w:r>
      <w:r>
        <w:rPr/>
        <w:t xml:space="preserve"> - § 100 zákona o ochraně veřejného zdraví.</w:t>
      </w:r>
    </w:p>
    <w:p>
      <w:pPr>
        <w:pStyle w:val="Zkladntext2"/>
        <w:ind w:left="42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ind w:left="42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(3)Další zásady provozu a kontroly venkovních</w:t>
      </w:r>
      <w:r>
        <w:rPr>
          <w:bCs/>
          <w:color w:val="FF0000"/>
        </w:rPr>
        <w:t xml:space="preserve"> </w:t>
      </w:r>
      <w:r>
        <w:rPr/>
        <w:t>hracích plo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8" w:hanging="360"/>
        <w:jc w:val="both"/>
        <w:rPr/>
      </w:pPr>
      <w:r>
        <w:rPr/>
        <w:t xml:space="preserve">Venkovní hrací plochy, určené ke hrám dětí, které nemají svého provozovatele, nelze považovat za hrací plochu ve smyslu zákona č.258/2000 Sb., o ochraně veřejného zdraví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8" w:hanging="360"/>
        <w:jc w:val="both"/>
        <w:rPr/>
      </w:pPr>
      <w:r>
        <w:rPr/>
        <w:t xml:space="preserve">Státní zdravotní dozor se zaměřuje na kontrolu písku v pískovištích a provozního řád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8" w:hanging="360"/>
        <w:jc w:val="both"/>
        <w:rPr/>
      </w:pPr>
      <w:r>
        <w:rPr/>
        <w:t>Provozované venkovní hrací plochy, které</w:t>
      </w:r>
      <w:r>
        <w:rPr>
          <w:color w:val="FF0000"/>
        </w:rPr>
        <w:t xml:space="preserve"> </w:t>
      </w:r>
      <w:r>
        <w:rPr/>
        <w:t>vyhovují podmínkám stanovených zákonem č. 258/2000 Sb., o ochraně veřejného zdraví a vyhláškou č. 135/2004 Sb., by měly</w:t>
      </w:r>
      <w:r>
        <w:rPr>
          <w:color w:val="FF0000"/>
        </w:rPr>
        <w:t xml:space="preserve"> </w:t>
      </w:r>
      <w:r>
        <w:rPr/>
        <w:t>být známy veřejnosti jako vyhovující, dle hygienických požadavků ve smyslu zákona č.258/2000 Sb., o ochraně veřejného zdraví. Oznámení veřejnosti se provede  v místě obvyklým způsobem. Jde především o hrací plochy, u kterých je vytvořen předpoklad, že mohou být provozovány tak, že plochy nebudou mikrobiologicky a parazitologicky kontaminovány a plochy oplocených hřišť s řízeným provozem, zpracovaným provozním řádem, apod.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dmínky k bezpečnému provozování zařízení dětských a sportovních hřišť , tělocvičen a souborů určených k provozování  sportovní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1. Povinnosti výrobce , dodavatele </w:t>
      </w:r>
      <w:r>
        <w:rPr/>
        <w:t>( toho, kdo zařízení uvedl na trh 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U výrobků uváděných na trh předkládá dodavatel:</w:t>
      </w:r>
    </w:p>
    <w:p>
      <w:pPr>
        <w:pStyle w:val="Normal"/>
        <w:ind w:left="360" w:hanging="0"/>
        <w:rPr/>
      </w:pPr>
      <w:r>
        <w:rPr/>
        <w:t xml:space="preserve">(1)Návod pro montáž , uvedení do provozu, užití ( včetně vymezení prostředí pro užití ), údržbu a likvidaci, které musí být uvedeny v českém jazyce. </w:t>
      </w:r>
    </w:p>
    <w:p>
      <w:pPr>
        <w:pStyle w:val="Normal"/>
        <w:ind w:left="360" w:hanging="0"/>
        <w:rPr/>
      </w:pPr>
      <w:r>
        <w:rPr/>
        <w:t>(2) U stanovených výrobků prohlášení o shodě</w:t>
      </w:r>
    </w:p>
    <w:p>
      <w:pPr>
        <w:pStyle w:val="Normal"/>
        <w:ind w:left="360" w:hanging="0"/>
        <w:rPr/>
      </w:pPr>
      <w:r>
        <w:rPr/>
        <w:t xml:space="preserve">(3) Dodací list ( záruční list ) </w:t>
      </w:r>
    </w:p>
    <w:p>
      <w:pPr>
        <w:pStyle w:val="Normal"/>
        <w:ind w:left="360" w:hanging="0"/>
        <w:rPr/>
      </w:pPr>
      <w:r>
        <w:rPr/>
        <w:t>(4) Dodavatel zajišťuje uvedení výrobku do provozu odbornou firmou</w:t>
      </w:r>
    </w:p>
    <w:p>
      <w:pPr>
        <w:pStyle w:val="Normal"/>
        <w:ind w:left="360" w:hanging="0"/>
        <w:rPr/>
      </w:pPr>
      <w:r>
        <w:rPr/>
        <w:t>(5) Výrobek musí být označen dle příslušných ČSN EN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2. Povinnosti provozovatele</w:t>
      </w:r>
    </w:p>
    <w:p>
      <w:pPr>
        <w:pStyle w:val="Normal"/>
        <w:ind w:left="360" w:hanging="0"/>
        <w:rPr/>
      </w:pPr>
      <w:r>
        <w:rPr/>
        <w:t>(1)</w:t>
      </w:r>
      <w:r>
        <w:rPr>
          <w:b/>
        </w:rPr>
        <w:t xml:space="preserve"> </w:t>
      </w:r>
      <w:r>
        <w:rPr/>
        <w:t xml:space="preserve">Provozovatel zabezpečuje přejímku výrobků a dokladů k nim určených pověřeným pracovník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2) Provozuje a udržuje prostory a výrobky  v bezpečném stavu zpravidla podle vypracovaných provozních předpisů k danému prostoru sportovního či herního objektu a v souladu s ČSN EN a pokyny k výrob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3) U výrobků, které byly uvedeny do provozu před platností současných platných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ČSN EN je  povinen provozovatel zajistit určení bezpečnostních rizik vyplývajících z dalšího možného provozování těchto výrobků a zabezpečit provedení odpovídajících úprav tak, aby užívání výrobků bylo bezpečné s ohledem na omezení doby životnosti výrobků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3) Provozovatel zabezpečuje provozní předpisy. </w:t>
      </w:r>
    </w:p>
    <w:p>
      <w:pPr>
        <w:pStyle w:val="Normal"/>
        <w:ind w:left="360" w:hanging="0"/>
        <w:rPr/>
      </w:pPr>
      <w:r>
        <w:rPr/>
        <w:t xml:space="preserve">Tyto předpisy ( řád ) stanoví  náležitosti úklidu, údržby, péče o zeleň, určení četnosti kontrol a další. Provozní předpisy slouží provozovateli k postupům při provozování vybavení a přináší přehled  kontrolním orgánům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4) Provozovatel zabezpečuje průběžné vedení dokumentace dle platných ČSN EN </w:t>
      </w:r>
    </w:p>
    <w:p>
      <w:pPr>
        <w:pStyle w:val="Normal"/>
        <w:ind w:left="360" w:hanging="0"/>
        <w:rPr/>
      </w:pPr>
      <w:r>
        <w:rPr/>
        <w:t xml:space="preserve">O všech realizovaných činnostech je třeba vést záznamy jako součást řízení bezpečnos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5) Provozovatel informuje uživatele formou návštěvního řádu umístěného převážně u vstupu na hřiště. Návštěvní řád si zpracovává provozovatel zpravidla sám s ohledem na daný objekt , požadavky příslušných ČSN EN a  v souladu s obecně závaznou vyhláškou  o ochraně veřejné zeleně. U tělocvičných zařízení je zpracován  provozní řád a je umístěn převážně u vstupu do tělocvičny a dále řád k uskladnění tělocvičného nářadí umístěný </w:t>
      </w:r>
    </w:p>
    <w:p>
      <w:pPr>
        <w:pStyle w:val="Normal"/>
        <w:ind w:left="360" w:hanging="0"/>
        <w:rPr/>
      </w:pPr>
      <w:r>
        <w:rPr/>
        <w:t>zpravidla u vstupu do nářaďovny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6)Provozovatel rovněž zajišťuje údržbu provozovaných zařízení. Vlastními silami může provozovatel zabezpečit výhradně pouze drobnou údržbu nevyžadující zvláštní odborné znalosti. Tuto údržbu mohou provádět proškolení pracovníci seznámeni s charakterem výrobku, povinnostmi údržby v souladu s pokyny výrob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Jakýkoliv zásah a opravu vyžadující odborné znalosti musí provádět 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oprav běžného charakteru zabezpečujících okamžitý bezpečný provoz zařízení </w:t>
      </w:r>
    </w:p>
    <w:p>
      <w:pPr>
        <w:pStyle w:val="Normal"/>
        <w:numPr>
          <w:ilvl w:val="0"/>
          <w:numId w:val="7"/>
        </w:numPr>
        <w:rPr/>
      </w:pPr>
      <w:r>
        <w:rPr/>
        <w:t>revizní technik v oblasti tělocvičného zařízení a zařízení dětských hřiš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oprav a montáží vyžadující vyjmutí zařízení, seřizování a výměnu náhradního dílu, zabezpečení sestavení zařízení včetně kotevních dílů , řízení montážních souborů zařízení tělocvičen, sportovišť a dětských hřišť  – servisní technik v oblasti tělocvičného zařízení  a  dětských hřišť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(7</w:t>
      </w:r>
      <w:r>
        <w:rPr>
          <w:b/>
          <w:bCs/>
        </w:rPr>
        <w:t xml:space="preserve">) </w:t>
      </w:r>
      <w:r>
        <w:rPr/>
        <w:t xml:space="preserve">Provozovatel je povinen  dále dodržovat  další  podmínky   dané  </w:t>
      </w:r>
      <w:r>
        <w:rPr>
          <w:rFonts w:cs="Arial"/>
          <w:lang w:bidi="hi-IN"/>
        </w:rPr>
        <w:t>Vyhláškou  č.410/2005 Sb., o hygienických požadavcích na prostory a provoz zařízení a provozoven pro výchovu a vzdělávání dětí a mladistvý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Kontrolní činnos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vozovatel v rámci provozních podmínek zabezpečuje provádění kontrol provozovaných herních a sportovních výrobků. Pokud je výrobek shledán jako nevyhovující nebo vykazuje závady musí být vyřazen z provozu a do opravy zabezpečen provozovatelem proti po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ěžná vizuální kontrola – provádí ji provozovatelem pověřená osoba. V případě  nalezení závady je sepsán záp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ozní kontrola  - provádí jí provozovatelem pověřená osoba,  proškolená a seznámená s charakterem výrobku a povinnostmi údržby. Četnost provozních kontrol závisí na frekvenci užívání daného zařízení a doporučení výrobce s přihlédnutím k místním podmínkám. O provozních kontrolách se vedou vždy písemné záznamy. Provozovatel může  k provozním kontrolám pověřit i odbornou fir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orné technické kontroly u zařízení dětských a sportovních hřišť, tělocvičen a souborů určených k provozování sportovní činnosti provádí výhradně revizní technik těchto zařízení minimálně 1x ročně v závislosti na frekvenci užívání daného zařízení, doporučení výrobce a s přihlédnutím k místním podmín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highlight w:val="yellow"/>
          <w:u w:val="single"/>
        </w:rPr>
        <w:t>Revizní technik v oblasti tělocvičného zařízení a dětských hřišť je certifikovaná osoba nezávislá ve  vztahu  k výrobku i k provozovateli zařízení, která posoudí celkovou úroveň bezpečnosti herního prvku vycházející z provedené montáže , oprav  a dodatečně vestavěných a vyměněných prvků a částí .Revizní technik zabezpečuje odborné technické kontroly se zpracováním závěrečné zprávy a revizního protokolu s detailním popisem závad k odstranění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Právní předpisy a metodická doporučení vztahující  se   k provozování </w:t>
      </w:r>
      <w:r>
        <w:rPr>
          <w:caps/>
        </w:rPr>
        <w:t xml:space="preserve"> </w:t>
      </w:r>
      <w:r>
        <w:rPr>
          <w:b/>
          <w:caps/>
        </w:rPr>
        <w:t>DĚTSKÝCH A SPORTOVNÍCH HŘIŠŤ A TĚLOCVIČNÝCH ZAŘÍZENÍ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ákon č. 40/ 1964 Sb., občanský zákoník ve znění pozdějších předpisů </w:t>
      </w:r>
    </w:p>
    <w:p>
      <w:pPr>
        <w:pStyle w:val="Normal"/>
        <w:rPr/>
      </w:pPr>
      <w:r>
        <w:rPr/>
        <w:t xml:space="preserve">     </w:t>
      </w:r>
      <w:r>
        <w:rPr/>
        <w:t>Zákon č. 140/1961 Sb., trestní zákon ve znění pozdějších předpisů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Zákon č. 634/ 1992 Sb., o ochraně spotřebitele ve znění pozdějších předpisů</w:t>
      </w:r>
    </w:p>
    <w:p>
      <w:pPr>
        <w:pStyle w:val="Normal"/>
        <w:rPr/>
      </w:pPr>
      <w:r>
        <w:rPr/>
        <w:t xml:space="preserve">     </w:t>
      </w:r>
      <w:r>
        <w:rPr/>
        <w:t xml:space="preserve">Zákon č.  22/  1997 Sb., o technických požadavcích na výrobky a o změně a doplnění   </w:t>
      </w:r>
    </w:p>
    <w:p>
      <w:pPr>
        <w:pStyle w:val="Normal"/>
        <w:rPr/>
      </w:pPr>
      <w:r>
        <w:rPr/>
        <w:t xml:space="preserve">     </w:t>
      </w:r>
      <w:r>
        <w:rPr/>
        <w:t xml:space="preserve">některých zákonů ve znění pozdějších předpisů  </w:t>
      </w:r>
    </w:p>
    <w:p>
      <w:pPr>
        <w:pStyle w:val="Normal"/>
        <w:rPr/>
      </w:pPr>
      <w:r>
        <w:rPr/>
        <w:t xml:space="preserve">     </w:t>
      </w:r>
      <w:r>
        <w:rPr/>
        <w:t xml:space="preserve">Nařízení vlády č. 173/1997 Sb., kterým se stanoví vybrané výrobky k posuzování shody ve     </w:t>
      </w:r>
    </w:p>
    <w:p>
      <w:pPr>
        <w:pStyle w:val="Normal"/>
        <w:rPr/>
      </w:pPr>
      <w:r>
        <w:rPr/>
        <w:t xml:space="preserve">     </w:t>
      </w:r>
      <w:r>
        <w:rPr/>
        <w:t>znění pozdějších předpisů</w:t>
      </w:r>
    </w:p>
    <w:p>
      <w:pPr>
        <w:pStyle w:val="Normal"/>
        <w:rPr/>
      </w:pPr>
      <w:r>
        <w:rPr/>
        <w:t xml:space="preserve">     </w:t>
      </w:r>
      <w:r>
        <w:rPr/>
        <w:t xml:space="preserve">Zákon č. 59/1988 Sb., o odpovědnosti za škodu způsobenou vadou výrobku ve znění </w:t>
      </w:r>
    </w:p>
    <w:p>
      <w:pPr>
        <w:pStyle w:val="Normal"/>
        <w:rPr/>
      </w:pPr>
      <w:r>
        <w:rPr/>
        <w:t xml:space="preserve">     </w:t>
      </w:r>
      <w:r>
        <w:rPr/>
        <w:t>pozdějších předpisů</w:t>
      </w:r>
    </w:p>
    <w:p>
      <w:pPr>
        <w:pStyle w:val="Normal"/>
        <w:rPr/>
      </w:pPr>
      <w:r>
        <w:rPr/>
        <w:t xml:space="preserve">     </w:t>
      </w:r>
      <w:r>
        <w:rPr/>
        <w:t>Zákon č. 258 / 2000 Sb., o ochraně veřejného zdraví ve znění pozdějších předpisů</w:t>
      </w:r>
    </w:p>
    <w:p>
      <w:pPr>
        <w:pStyle w:val="Normal"/>
        <w:rPr/>
      </w:pPr>
      <w:r>
        <w:rPr/>
        <w:t xml:space="preserve">     </w:t>
      </w:r>
      <w:r>
        <w:rPr/>
        <w:t xml:space="preserve">Zákon č. 102/2001 Sb., o obecné bezpečnosti výrobků a o změně některých zákonů </w:t>
      </w:r>
    </w:p>
    <w:p>
      <w:pPr>
        <w:pStyle w:val="Normal"/>
        <w:rPr/>
      </w:pPr>
      <w:r>
        <w:rPr/>
        <w:t xml:space="preserve">    </w:t>
      </w:r>
      <w:r>
        <w:rPr/>
        <w:t>( zákon o obecné bezpečnosti výrobků ) ve znění pozdějších předpisů</w:t>
      </w:r>
    </w:p>
    <w:p>
      <w:pPr>
        <w:pStyle w:val="Normal"/>
        <w:rPr/>
      </w:pPr>
      <w:r>
        <w:rPr/>
        <w:t xml:space="preserve">     </w:t>
      </w:r>
      <w:r>
        <w:rPr/>
        <w:t xml:space="preserve">Nařízení vlády č. 378/2001 Sb., kterým se stanoví bližší požadavky na bezpečný provoz </w:t>
      </w:r>
    </w:p>
    <w:p>
      <w:pPr>
        <w:pStyle w:val="Normal"/>
        <w:rPr/>
      </w:pPr>
      <w:r>
        <w:rPr/>
        <w:t xml:space="preserve">     </w:t>
      </w:r>
      <w:r>
        <w:rPr/>
        <w:t>a používání strojů,   technických zařízení, přístrojů a nářadí ve znění pozdějších předpisů</w:t>
      </w:r>
    </w:p>
    <w:p>
      <w:pPr>
        <w:pStyle w:val="Normal"/>
        <w:rPr/>
      </w:pPr>
      <w:r>
        <w:rPr/>
        <w:t xml:space="preserve">     </w:t>
      </w:r>
      <w:r>
        <w:rPr/>
        <w:t xml:space="preserve">Vyhláška č. 135/2004 Sb., kterou se stanoví hygienické požadavky na koupaliště, sauny a </w:t>
      </w:r>
    </w:p>
    <w:p>
      <w:pPr>
        <w:pStyle w:val="Normal"/>
        <w:rPr/>
      </w:pPr>
      <w:r>
        <w:rPr/>
        <w:t xml:space="preserve">      </w:t>
      </w:r>
      <w:r>
        <w:rPr/>
        <w:t xml:space="preserve">hygienické  limity písku v pískovištích venkovních hracích ploch ve znění pozdějších </w:t>
      </w:r>
    </w:p>
    <w:p>
      <w:pPr>
        <w:pStyle w:val="Normal"/>
        <w:rPr/>
      </w:pPr>
      <w:r>
        <w:rPr/>
        <w:t xml:space="preserve">      </w:t>
      </w:r>
      <w:r>
        <w:rPr/>
        <w:t xml:space="preserve">předpisů </w:t>
      </w:r>
    </w:p>
    <w:p>
      <w:pPr>
        <w:pStyle w:val="Normal"/>
        <w:rPr/>
      </w:pPr>
      <w:r>
        <w:rPr/>
        <w:t xml:space="preserve">      </w:t>
      </w:r>
      <w:r>
        <w:rPr/>
        <w:t xml:space="preserve">Zákon č. 561/2004 Sb., o předškolním , základním , středním, vyšším odborném a jiném   </w:t>
      </w:r>
    </w:p>
    <w:p>
      <w:pPr>
        <w:pStyle w:val="Normal"/>
        <w:rPr/>
      </w:pPr>
      <w:r>
        <w:rPr/>
        <w:t xml:space="preserve">      </w:t>
      </w:r>
      <w:r>
        <w:rPr/>
        <w:t>vzdělávání ( školský zákon ) ve znění pozdějších předpisů</w:t>
      </w:r>
    </w:p>
    <w:p>
      <w:pPr>
        <w:pStyle w:val="Normal"/>
        <w:rPr/>
      </w:pPr>
      <w:r>
        <w:rPr/>
        <w:t xml:space="preserve">      </w:t>
      </w:r>
      <w:r>
        <w:rPr/>
        <w:t xml:space="preserve">Zákon č. 186/2006 Sb., o územním plánování a stavebním řádu ( stavební zákon ) ve </w:t>
      </w:r>
    </w:p>
    <w:p>
      <w:pPr>
        <w:pStyle w:val="Normal"/>
        <w:rPr/>
      </w:pPr>
      <w:r>
        <w:rPr/>
        <w:t xml:space="preserve">      </w:t>
      </w:r>
      <w:r>
        <w:rPr/>
        <w:t>znění pozdějších předpisů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Cs/>
          <w:lang w:bidi="hi-IN"/>
        </w:rPr>
        <w:t xml:space="preserve">Vyhláška o hygienických požadavcích na prostory a provoz zařízení a provozoven pro    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bCs/>
          <w:lang w:bidi="hi-IN"/>
        </w:rPr>
        <w:t xml:space="preserve">      </w:t>
      </w:r>
      <w:r>
        <w:rPr>
          <w:bCs/>
          <w:lang w:bidi="hi-IN"/>
        </w:rPr>
        <w:t>výchovu a vzdělávání dětí a mladistvých č.410/2005 S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okyn hlavního hygienika ČR k zajištění jednotného postupu při kontrolách pískovišť    </w:t>
      </w:r>
    </w:p>
    <w:p>
      <w:pPr>
        <w:pStyle w:val="Normal"/>
        <w:rPr/>
      </w:pPr>
      <w:r>
        <w:rPr/>
        <w:t xml:space="preserve">     </w:t>
      </w:r>
      <w:r>
        <w:rPr/>
        <w:t xml:space="preserve">venkovních hracích ploch HH č.j. MZDR 35023/2004 HEM </w:t>
      </w:r>
    </w:p>
    <w:p>
      <w:pPr>
        <w:pStyle w:val="Normal"/>
        <w:rPr/>
      </w:pPr>
      <w:r>
        <w:rPr/>
        <w:t xml:space="preserve">     </w:t>
      </w:r>
      <w:r>
        <w:rPr/>
        <w:t xml:space="preserve">Metodický pokyn č.j. 37014/2005 k zajištění bezpečnosti a ochrany zdraví dětí, žáků a </w:t>
      </w:r>
    </w:p>
    <w:p>
      <w:pPr>
        <w:pStyle w:val="Normal"/>
        <w:rPr/>
      </w:pPr>
      <w:r>
        <w:rPr/>
        <w:t xml:space="preserve">     </w:t>
      </w:r>
      <w:r>
        <w:rPr/>
        <w:t>studentů ve školách a školských zařízeních zřizovaných MŠMT</w:t>
      </w:r>
    </w:p>
    <w:p>
      <w:pPr>
        <w:pStyle w:val="Normal"/>
        <w:rPr/>
      </w:pPr>
      <w:r>
        <w:rPr/>
        <w:t xml:space="preserve">     </w:t>
      </w:r>
      <w:r>
        <w:rPr/>
        <w:t>Vyhl.MŠMT  č. 410/2005 Sb., o hygienických požadavcích na prostory a provoz škol</w:t>
      </w:r>
    </w:p>
    <w:p>
      <w:pPr>
        <w:pStyle w:val="Normal"/>
        <w:rPr/>
      </w:pPr>
      <w:r>
        <w:rPr/>
        <w:t xml:space="preserve">     </w:t>
      </w:r>
      <w:r>
        <w:rPr/>
        <w:t>Vyhl. MŠMT č. 64/2005 Sb., o evidenci úrazů dětí, žáků a studentů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Příloha č.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>ČSN EN - ZAŘÍZENÍ DĚTSKÝCH HŘIŠ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N EN 1176-1 Zařízení dětských hřišť – Část 1: Všeobecné bezpečnostní požadavky a zkušební metody</w:t>
      </w:r>
    </w:p>
    <w:p>
      <w:pPr>
        <w:pStyle w:val="Normal"/>
        <w:rPr/>
      </w:pPr>
      <w:r>
        <w:rPr/>
        <w:t>ČSN EN 1176-1 ZMĚNA  A1</w:t>
      </w:r>
    </w:p>
    <w:p>
      <w:pPr>
        <w:pStyle w:val="Normal"/>
        <w:rPr/>
      </w:pPr>
      <w:r>
        <w:rPr/>
        <w:t>ČSN EN 1176-1 ZMĚNA 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N EN 1176-2 Zařízení dětských hřišť – Část 2: Další specifické bezpečnostní požadavky a zkušební metody pro houpačky</w:t>
      </w:r>
    </w:p>
    <w:p>
      <w:pPr>
        <w:pStyle w:val="Normal"/>
        <w:rPr/>
      </w:pPr>
      <w:r>
        <w:rPr/>
        <w:t>ČSN EN 1176-2 ZMĚNA 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N EN   1176-3 Zařízení dětských hřišť – Část 3: Další bezpečnostní požadavky a zkušební metody pro skluzavky</w:t>
      </w:r>
    </w:p>
    <w:p>
      <w:pPr>
        <w:pStyle w:val="Normal"/>
        <w:rPr/>
      </w:pPr>
      <w:r>
        <w:rPr/>
        <w:t>ČSN EN   1176-3 ZMĚNA 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N EN 1176-4 Zařízení dětských hřišť – Část 4: Další specifické bezpečnostní požadavky a zkušební metody pro lanové dráhy</w:t>
      </w:r>
    </w:p>
    <w:p>
      <w:pPr>
        <w:pStyle w:val="Normal"/>
        <w:rPr/>
      </w:pPr>
      <w:r>
        <w:rPr/>
        <w:t>ČSN EN  1176-4 ZMĚNA 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N EN 1176-5 Zařízení dětských hřišť – Část 5: Další specifické bezpečnostní požadavky a zkušební metody pro kolotoče</w:t>
      </w:r>
    </w:p>
    <w:p>
      <w:pPr>
        <w:pStyle w:val="Normal"/>
        <w:rPr/>
      </w:pPr>
      <w:r>
        <w:rPr/>
        <w:t>ČSN EN 1176-5 ZMĚNA  A1</w:t>
      </w:r>
    </w:p>
    <w:p>
      <w:pPr>
        <w:pStyle w:val="Normal"/>
        <w:rPr/>
      </w:pPr>
      <w:r>
        <w:rPr/>
        <w:t>ČSN EN 1176-5 ZMĚNA 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N EN  1176- 6 Zařízení dětských hřišť – Část 6: Další specifické bezpečnostní požadavky a zkušební metody pro kolébačky</w:t>
      </w:r>
    </w:p>
    <w:p>
      <w:pPr>
        <w:pStyle w:val="Normal"/>
        <w:rPr/>
      </w:pPr>
      <w:r>
        <w:rPr/>
        <w:t>ČSN EN  1176-6 ZMĚNA 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N EN 1176-7 Zařízení dětských hřišť – Část 7: Pokyny pro zřizování, kontrolu, údržbu a prov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N EN 1177 Povrch hřiště tlumící náraz – Bezpečnostní požadavky a zkušební metody</w:t>
      </w:r>
    </w:p>
    <w:p>
      <w:pPr>
        <w:pStyle w:val="Normal"/>
        <w:rPr/>
      </w:pPr>
      <w:r>
        <w:rPr/>
        <w:t>ČSN EN 1177 ZMĚNA A1</w:t>
      </w:r>
    </w:p>
    <w:p>
      <w:pPr>
        <w:pStyle w:val="Normal"/>
        <w:rPr/>
      </w:pPr>
      <w:r>
        <w:rPr/>
        <w:t xml:space="preserve">ČSN EN 75 71 43 – Jakost vody pro závlah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ipravované ČSN 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N EN 15312 : 2005 – bezpečnostní požadavky a zkušební metody na provozování  sportovních a  multifunkčních hřiš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EN 1176 -10 : 2006 – bezpečnostní požadavky a zkušební metody pro sítě do 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EN 1176 – 11 : 2006 – bezpečnostní požadavky a zkušební metody pro herní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3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ČSN EN   – TĚLOCVIČNÉ NÁŘADÍ , HRACÍ PLOCHY A STACIONÁRNÍ TRÉNINKOVÁ ZAŘÍZEN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ČSN EN    913         Tělocvičné nářadí    –     bezpečnostní požadavky</w:t>
      </w:r>
    </w:p>
    <w:p>
      <w:pPr>
        <w:pStyle w:val="Normal"/>
        <w:rPr/>
      </w:pPr>
      <w:r>
        <w:rPr/>
        <w:t xml:space="preserve">       </w:t>
      </w:r>
      <w:r>
        <w:rPr/>
        <w:t>ČSN EN    914         Tělocvičné nářadí    –     bradla paralelní a bradla o  nestejné žerdi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915         Tělocvičné nářadí    –     bradla o nestejné žerdi – funkční a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ezp.požadavky</w:t>
      </w:r>
    </w:p>
    <w:p>
      <w:pPr>
        <w:pStyle w:val="Normal"/>
        <w:rPr/>
      </w:pPr>
      <w:r>
        <w:rPr/>
        <w:t xml:space="preserve">       </w:t>
      </w:r>
      <w:r>
        <w:rPr/>
        <w:t>ČSN EN    916         Tělocvičné nářadí    -      tělocvičné bedny</w:t>
      </w:r>
    </w:p>
    <w:p>
      <w:pPr>
        <w:pStyle w:val="Normal"/>
        <w:rPr/>
      </w:pPr>
      <w:r>
        <w:rPr/>
        <w:t xml:space="preserve">       </w:t>
      </w:r>
      <w:r>
        <w:rPr/>
        <w:t>ČSN EN    12196      Tělocvičné nářadí    –    kůň a koza</w:t>
      </w:r>
    </w:p>
    <w:p>
      <w:pPr>
        <w:pStyle w:val="Normal"/>
        <w:rPr/>
      </w:pPr>
      <w:r>
        <w:rPr/>
        <w:t xml:space="preserve">       </w:t>
      </w:r>
      <w:r>
        <w:rPr/>
        <w:t>ČSN EN    940323    Tělocvičné nářadí    –    přenosná kladina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12194      Gymnastické nářadí –    kůň a koza – funkční a bezpečnostní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žadavky</w:t>
      </w:r>
    </w:p>
    <w:p>
      <w:pPr>
        <w:pStyle w:val="Normal"/>
        <w:rPr/>
      </w:pPr>
      <w:r>
        <w:rPr/>
        <w:t xml:space="preserve">       </w:t>
      </w:r>
      <w:r>
        <w:rPr/>
        <w:t>ČSN EN    12197      Tělocvičné nářadí    –    hrazdy, funkční a bezpečnostní požadavk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12346      Gymnastické nářadí -     žebřiny, funkční a bezpečnostní požadavky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12655      Gymnastické nářadí -     kruhy, funkční a bezpečnostní požadavky </w:t>
      </w:r>
    </w:p>
    <w:p>
      <w:pPr>
        <w:pStyle w:val="Normal"/>
        <w:rPr/>
      </w:pPr>
      <w:r>
        <w:rPr/>
        <w:t xml:space="preserve">       </w:t>
      </w:r>
      <w:r>
        <w:rPr/>
        <w:t>ČSN EN    12432      Gymnastické nářadí -     funkční a bezpečnostní požadavk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12503-1   Sportovní žíněnky    –    část 1. pro gymnastiku – funkční a bez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žadavk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12503-2   Sportovní žíněnky    –    část 2. pro skok vysoký a o tyči  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12503-3   Sportovní žíněnky    –    část 3. pro JUDO - funkční a bezpečnostní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ožadavky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123219    Gymnastické nářadí  -    trampolíny , funkční a bezpečnostní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žadavky</w:t>
      </w:r>
    </w:p>
    <w:p>
      <w:pPr>
        <w:pStyle w:val="Normal"/>
        <w:rPr/>
      </w:pPr>
      <w:r>
        <w:rPr/>
        <w:t xml:space="preserve">       </w:t>
      </w:r>
      <w:r>
        <w:rPr/>
        <w:t>ČSN EN    748 +A1   Zař. hracích ploch   -     branky na fotbal , funkční a bezpečnostní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žadavk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749 +A1   Zař. hracích ploch   -     branky na házenou, funkční a bezpečnostní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žadavk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750 +A1   Zař. hracích ploch   -     branky na pozemní hokej, funkční a bezp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žadavk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1270+A1   Zař. hracích ploch  -     zařízení pro basket, funkční a bezp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žadavk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1271+A1   Zař. hracích ploch  -     zařízení pro volejbal, funkční a bezp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ožadavky 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1509          Zař. hracích ploch  -     branky na fotbal, funkční a bezp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žadavk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1510          Zař. hracích ploch  -     zařízení pro badmint., funkční a bezp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žadavk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957-1+A1 Stacionární trénink.zař.- část 1., bezpečnostní požadavky a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kuš.metod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957-2        Stacionární trénink.zař.- část 2., posil.zař., bezp. požadavky a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kuš.metod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957-4        Stacionární trénink.zař.- část 4., posil.lavice., bezp. požadavky a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kuš.metody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957-5        Stacionární trénink.zař.- část 5., rotopedy., bezp. požadavky a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zkuš.metody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957-6        Stacionární trénink.zař.- část 6., běž.trenaž.., bezp. požadavky a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zkuš.metody  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957-7        Stacionární trénink.zař.- část 7., veslovací.trenaž.., bezp. pož. a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zkuš.metody  </w:t>
      </w:r>
    </w:p>
    <w:p>
      <w:pPr>
        <w:pStyle w:val="Normal"/>
        <w:rPr/>
      </w:pPr>
      <w:r>
        <w:rPr/>
        <w:t xml:space="preserve">       </w:t>
      </w:r>
      <w:r>
        <w:rPr/>
        <w:t xml:space="preserve">ČSN EN    957-8        Stacionární trénink.zař.- část 8., šlapadla., bezp. požadavky  a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zkušební metody  </w:t>
      </w:r>
    </w:p>
    <w:p>
      <w:pPr>
        <w:pStyle w:val="Normal"/>
        <w:rPr/>
      </w:pPr>
      <w:r>
        <w:rPr/>
        <w:t xml:space="preserve">       </w:t>
      </w:r>
      <w:r>
        <w:rPr/>
        <w:t>ČSN EN    12572       Umělé lezecké s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9:00Z</dcterms:created>
  <dc:creator>ucto</dc:creator>
  <dc:description/>
  <cp:keywords/>
  <dc:language>en-US</dc:language>
  <cp:lastModifiedBy>Zdena Houžvičková</cp:lastModifiedBy>
  <cp:lastPrinted>2007-03-16T08:53:00Z</cp:lastPrinted>
  <dcterms:modified xsi:type="dcterms:W3CDTF">2020-09-17T10:18:00Z</dcterms:modified>
  <cp:revision>3</cp:revision>
  <dc:subject/>
  <dc:title>SZÚ č</dc:title>
</cp:coreProperties>
</file>