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ST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8"/>
          <w:szCs w:val="28"/>
        </w:rPr>
        <w:t>Doporučení odboru bezpečnostní politiky a prevence kriminality Ministerstva vnitra ČR pro posílení udržitelnosti a bezpečnosti dotovaných dětských hřišť, sportovišť apod. zařízení z Programu prevence kriminality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oučástí každého dotovaného projektu je hledisko dlouhodobě udržitelného bezpečného provozu sportovního hřiště apod. zařízení, včetně správné montáže prvků (soupravy pro sport). </w:t>
      </w:r>
      <w:r>
        <w:rPr>
          <w:rFonts w:cs="Arial" w:ascii="Arial" w:hAnsi="Arial"/>
          <w:color w:val="FF0000"/>
          <w:sz w:val="24"/>
          <w:szCs w:val="24"/>
        </w:rPr>
        <w:t xml:space="preserve">Provozovatelé mají zajistit takové podmínky na principech pravidelných nezávislých kontrol </w:t>
      </w:r>
      <w:r>
        <w:rPr>
          <w:rFonts w:cs="Arial" w:ascii="Arial" w:hAnsi="Arial"/>
          <w:sz w:val="24"/>
          <w:szCs w:val="24"/>
        </w:rPr>
        <w:t>provozu a herních a sportovních prvků, aby zajistili účinnou prevenci úrazů zejména dětí a mládeže. Veškeré podklady jsou obsahem „</w:t>
      </w:r>
      <w:r>
        <w:rPr>
          <w:rFonts w:cs="Arial" w:ascii="Arial" w:hAnsi="Arial"/>
          <w:b/>
          <w:sz w:val="24"/>
          <w:szCs w:val="24"/>
        </w:rPr>
        <w:t>Metodického postupu k zabezpečení prevence úrazů dětí a mládeže na hřištích, sportovištích a v tělocvičnách</w:t>
      </w:r>
      <w:r>
        <w:rPr>
          <w:rFonts w:cs="Arial" w:ascii="Arial" w:hAnsi="Arial"/>
          <w:sz w:val="24"/>
          <w:szCs w:val="24"/>
        </w:rPr>
        <w:t xml:space="preserve">“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poručené principy jsou následující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ná a </w:t>
      </w:r>
      <w:r>
        <w:rPr>
          <w:rFonts w:cs="Arial" w:ascii="Arial" w:hAnsi="Arial"/>
          <w:color w:val="FF0000"/>
          <w:sz w:val="24"/>
          <w:szCs w:val="24"/>
        </w:rPr>
        <w:t>nezávislým subjektem ověřená instalace</w:t>
      </w:r>
      <w:r>
        <w:rPr>
          <w:rFonts w:cs="Arial" w:ascii="Arial" w:hAnsi="Arial"/>
          <w:sz w:val="24"/>
          <w:szCs w:val="24"/>
        </w:rPr>
        <w:t xml:space="preserve"> herních a sportovních prvků a bezpečných povrchů odpovídajících evropským normá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ádné vymezení používání jednotlivých herních a sportovních prvků či celého hřiště v závislosti na věku, pro který jsou určen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tění bezpečného provozu hřišť v souladu s platnými právními předpisy, </w:t>
      </w:r>
      <w:r>
        <w:rPr>
          <w:rFonts w:cs="Arial" w:ascii="Arial" w:hAnsi="Arial"/>
          <w:color w:val="FF0000"/>
          <w:sz w:val="24"/>
          <w:szCs w:val="24"/>
        </w:rPr>
        <w:t>požadavky technických norem, metodickými a jinými pokyny vydanými státními institucemi v Č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každé hřiště je třeba mít zpracovaný provozní a návštěvní řád a zajistit jejich dodržování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provozního řádu musí být třístupňová kontrola provozu hřiště (běžná vizuální, provozní a pravidelná kontrola), včetně stanovené osobní odpovědnosti za jejich provádění a za bezpečnostní stav hřiště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Pravidelnou (roční) odbornou technickou kontrolu, která je součástí třístupňové kontroly provozu hřiště, nechat provádět nezávislým certifikovaným subjektem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jištěné závady bezodkladně opravit, popřípadě kontrolou označené nevyhovující prvky odstrani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čka kvality „Hřiště-sportoviště-tělocvična-OVĚŘENÝ PROVOZ“ je vaším průkazem a dokladem o svědomitém provozování hřiště v náležité kvalitě a bezpečnosti (viz Metodický postup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tní Metodický postup podpořený MV a řadou dalších autorit je k dispozici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overenehriste.cz/users/files/dokumenty/SCS-Prevence-web-pdf.pdf</w:t>
        </w:r>
      </w:hyperlink>
      <w:r>
        <w:rPr>
          <w:rFonts w:cs="Arial" w:ascii="Arial" w:hAnsi="Arial"/>
          <w:color w:val="1F497D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dbor bezpečnostní politiky a prevence krimin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enehriste.cz/users/files/dokumenty/SCS-Prevence-web-pd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50:00Z</dcterms:created>
  <dc:creator>Dupal</dc:creator>
  <dc:description/>
  <cp:keywords/>
  <dc:language>en-US</dc:language>
  <cp:lastModifiedBy>Zdena</cp:lastModifiedBy>
  <cp:lastPrinted>2014-12-18T13:36:00Z</cp:lastPrinted>
  <dcterms:modified xsi:type="dcterms:W3CDTF">2016-04-09T12:50:00Z</dcterms:modified>
  <cp:revision>2</cp:revision>
  <dc:subject/>
  <dc:title/>
</cp:coreProperties>
</file>